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从事相关工作年限岗位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报考单位名称）</w:t>
      </w:r>
      <w:r>
        <w:rPr>
          <w:rFonts w:ascii="仿宋_GB2312" w:hAnsi="仿宋_GB2312" w:eastAsia="仿宋_GB2312"/>
          <w:sz w:val="32"/>
          <w:szCs w:val="32"/>
        </w:rPr>
        <w:t xml:space="preserve">：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期间该同志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作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sun了个晒</cp:lastModifiedBy>
  <cp:lastPrinted>2019-08-25T09:21:00Z</cp:lastPrinted>
  <dcterms:modified xsi:type="dcterms:W3CDTF">2025-03-17T01:4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8BF4E603841AB9C7D8FEB66C8A3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hZGMzMzhkZjA4MWQ3MjUwYzQ5MGQ1MzZmMDljN2UiLCJ1c2VySWQiOiIyNDI3MTkyODMifQ==</vt:lpwstr>
  </property>
  <property fmtid="{D5CDD505-2E9C-101B-9397-08002B2CF9AE}" pid="5" name="commondata">
    <vt:lpwstr>commondata</vt:lpwstr>
  </property>
</Properties>
</file>